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АОУ Любохонской СОШ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нонову К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ФИО родителя/законного представителя ребенк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контактный телефон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в связи с профилактическими мероприятиями по предотвращению инфекционных заболеваний организовать моемусыну(дочери)______________________________________________________, ученику(це) ______ класс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06.04.2020  обучение с применением дистанционных образовательных технологийс использованием электронного модуля ИСОУ «Виртуальная школ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рую создание условий для обучения ребенка в дистанционном режиме и выполнение им заданий, назначенных учителями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</w:rPr>
        <w:t xml:space="preserve">Ответственность за жизнь и здоровье своего ребенка в данный период беру на себя. </w:t>
      </w:r>
      <w:r>
        <w:rPr>
          <w:rFonts w:cs="Times New Roman" w:ascii="Times New Roman" w:hAnsi="Times New Roman"/>
          <w:i/>
          <w:iCs/>
        </w:rPr>
        <w:t xml:space="preserve">Обязуюсь поддерживать связь с учителями и классным руководителем через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указать конкретный способ обратной связи, например,  социальная сеть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MC</w:t>
      </w:r>
      <w:r>
        <w:rPr>
          <w:rFonts w:cs="Times New Roman" w:ascii="Times New Roman" w:hAnsi="Times New Roman"/>
          <w:i/>
          <w:sz w:val="20"/>
          <w:szCs w:val="20"/>
        </w:rPr>
        <w:t xml:space="preserve">, тел. звонок и т.д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__________________/__________________________/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23:00Z</dcterms:created>
  <dc:creator>Илья Михайлов</dc:creator>
  <dc:description/>
  <dc:language>en-US</dc:language>
  <cp:lastModifiedBy>AlexeyS</cp:lastModifiedBy>
  <cp:lastPrinted>2020-03-16T08:09:00Z</cp:lastPrinted>
  <dcterms:modified xsi:type="dcterms:W3CDTF">2020-04-06T18:23:00Z</dcterms:modified>
  <cp:revision>2</cp:revision>
  <dc:subject/>
  <dc:title/>
</cp:coreProperties>
</file>