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уководство по контролю домашне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функционал позволит прикреплять выполненное домашнее задание учеником в Дневник, а учителю – контролировать выполнение домашних заданий всего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така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 учитель даёт ДЗ на следующий урок, который проведёт 05.04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е у ученика на 05.04 отобразится ДЗ. На этот день ученик прикрепляет выполненное ДЗ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еряет ДЗ ученика в том дне, котором он его задал – т.е. 01.0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«Ученик»</w:t>
      </w:r>
    </w:p>
    <w:p>
      <w:pPr>
        <w:pStyle w:val="Style16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1840" cy="278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1 – Дневник ученика</w:t>
      </w:r>
    </w:p>
    <w:p>
      <w:pPr>
        <w:pStyle w:val="Style1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крепить ДЗ, ученику необходимо нажать на Скрепку (скрепка может иметь разный вид, в зависимости от браузера, рисунок 1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окно «Добавление домашнего задания» (рисунок 2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2190" cy="2156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2 – Окно «Добавление домашнего задания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ажать на кнопку «Выберите файл» и прикрепить фото/документ с выполненным ДЗ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Закрыть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рикрепляемого файла – 5мб.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бавляемых файлов – 3шт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у необходимо изменить файл с выполненным ДЗ – он может старый файл удалить и подгрузить новы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ть ДЗ необходимо в тот день, на который оно зад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«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7045" cy="3848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3 – Окно «Редактирование урока» (виджет – Учебный жерна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смотреть выполненные ДЗ учеников, необходимо нажать на ссылку «Перейти к просмотру выполненного домашнего задания» (рисунок 3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ся окно «Просмотр домашнего задания», в котором выводится список всех учеников курса (рисунок 4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8775" cy="30194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4 – окно «Просмотр домашнего задания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нажать на название файла для скачи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таблица выводит всех учеников данного курса, учитель может проследить, кто выполнил ДЗ, а кто – не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ДЗ учеников крепятся к тому уроку, в котором было задано ДЗ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6:00Z</dcterms:created>
  <dc:creator>Portia Pavlenko</dc:creator>
  <dc:description/>
  <dc:language>en-US</dc:language>
  <cp:lastModifiedBy>AlexeyS</cp:lastModifiedBy>
  <dcterms:modified xsi:type="dcterms:W3CDTF">2020-04-06T18:16:00Z</dcterms:modified>
  <cp:revision>2</cp:revision>
  <dc:subject/>
  <dc:title/>
</cp:coreProperties>
</file>