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sz w:val="28"/>
          <w:szCs w:val="28"/>
        </w:rPr>
        <w:t>План проведения внеклассного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«Мы против»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(для учащихся 5-6 клас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ы проти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: 4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 и 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у учащихся представление о терроризме как историческом и политическом явл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снить сущность терроризма, его виды и це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етить проблему терроризма в России и мир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общественное сознание и гражданскую позицию подрастающего поко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ить учащихся с основными правилами поведения в условиях терак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эмоциональную сферу учащихся, учить их сопереживанию и состраданию к людскому гор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, проекционный экран, проект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афайлы (презентация, видеороли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момент. Просмотр детских рисунков по теме мероприятия./5 мин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зор крупных терактов. /7 мин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ведения при обнаружении подозрительного предмета (просмотр видеоролика«опасная находка»). /5 мин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ведения при террористическом акте (презентация). /8 мин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ка. /7 мин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и изучение раздаточных материалов. /6 мин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а. /2 мин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Black" w:ascii="Arial Black" w:hAnsi="Arial Black"/>
          <w:b/>
          <w:i/>
          <w:sz w:val="28"/>
          <w:szCs w:val="28"/>
          <w:lang w:eastAsia="ru-RU"/>
        </w:rPr>
        <w:t>Содержание мероприя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приветствует детей. Сообщает тему, цели, задачи и план проведения, демонстрирует рисунки, подготовленные детьми по теме меро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ных терактов последнего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я заранее подготовленной группы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сентября 2004 года в Беслане (Северная Осетия) отряд террористов под руководством Расула Хачбарова численностью более 30 человек осуществил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хват здания средней общеобразовательной школы №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заложниках оказалось 1128 человек, в основном, дети. 3 сентября 2004 года была осуществлена стихийно начавшаяся операция по освобождению заложников. Итогом террористической акции стали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35 погибших и умерших от р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 в том числе 318 заложников, из которых 186 </w:t>
        <w:noBreakHyphen/>
        <w:t xml:space="preserve"> дети. Ранены 810 заложников и жителей Беслана, а также сотрудников спецназа ФСБ, милиции и военнослужащ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 октября 2002 года в 21 час 15 минут в здание Театрального центра на Дубровке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орвалась группа вооруженных боевик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главе с Мовсаром Бараевым. В это время в ДК шел мюзикл "Норд</w:t>
        <w:noBreakHyphen/>
        <w:t xml:space="preserve">Ост", в зале находились более 900 человек. Террористы объявили всех людей </w:t>
        <w:noBreakHyphen/>
        <w:t xml:space="preserve"> зрителей и работников театра </w:t>
        <w:noBreakHyphen/>
        <w:t xml:space="preserve"> заложниками и начали минировать здание. Террористы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ъявили себя смертниками и требовали вывода российских войс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Чечни. Утром 26 октября 2002 года спецназ начал штурм, во время которого был применен нервно</w:t>
        <w:noBreakHyphen/>
        <w:t xml:space="preserve">паралитический газ, вскоре Театральный центр был взят спецслужбами. Мовсар Бараев и большая часть террористов уничтожены. Число обезвреженных террористов составило 50 человек – 18 женщин и 32 мужчин. Трое террористов были задержаны. В результате теракта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гибли 130 челове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сентября 2001 года девятнадцать террористов, имеющих отношение к ультрарадикальной международной террористической организации "Аль</w:t>
        <w:noBreakHyphen/>
        <w:t xml:space="preserve">Каида", разделившись на четыре группы,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хватили четыре рейсовых пассажирских авиалайне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ША. Террористы направили два из этих лайнеров в башни Всемирного торгового центра, расположенных в южной части Манхэттена в Нью</w:t>
        <w:noBreakHyphen/>
        <w:t xml:space="preserve">Йорке. В результате этого обе башни обрушились, вызвав серьезные разрушения прилегающих строений. Третий самолет был направлен террористами в здание Пентагона, расположенного недалеко от Вашингтона. Пассажиры и команда четвертого авиалайнера попытались перехватить управление самолетом у террористов, лайнер упал в поле около города Шенксвилл в штате Пенсильвания.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ертвами терактов стали 2973 челове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 343 пожарных и 60 полицейск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последние совершённые в мире теракт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27 ноября 2009 года. Взрыв бомбы и сход с рельсов “Невского экспресса”  – 700 пассажиров. 26 погибших и более сотни ранены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29 марта 2010 года. Два взрыва террористок-смертниц в Московском метро. Погибло 44 человека и 88 ран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11, 24 января – взрыв в аэропорту «Домодедово». Погибло 35, ранено 130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2012, 19 августа в населенном пункте Сагопши Малгобекского района Ингушетии террорист-смертник устроил взрыв на похоронах полицейского, погибшего в результате обстрела накануне. В результате подрыва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гибли 8 челове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ще 15 человек были ранены. Все погибшие были сотрудниками структур МВД, пострадавшие — мирные жители, которые попали в эпицентр взры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12, 3 мая возле поста полиции на выезде из Махачкалы был совершен двойной теракт. Вначале взорвалась машина со смертником. Спустя небольшой промежуток времени прогремел второй взрыв — бомба была заложена в автомобиле "Газель". В итоге погибли 13 человек, более 100 пострад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13, 13 декабря – взрыв в троллейбусе г. Волгограда. Погибло 11 чел. И ранено более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13, 29 декабря – взрыв на ж/д вокзале г. Волгограда. Погибло 15 чел., более 40 ра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13, 21 октября – взрыв в маршрутном автобусе г. Волгоград. Погибло 7 чел., более 30 ра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ь беседует с детьми о том, как нужно себя вести, чтобы избежать или уменьшить риск террористического акта. Внезапно открывает жалюзи и указывает на подозрительный предмет (на подоконнике лежит коробка с надписью «БОМБА»). Также обращает внимание на заложенные заранее в аудитории (зале) «подозрительные» предметы (коробки, свёртки, пакты, сумки и т.д.) Далее – просмотр видеоролика «Правила поведения при обнаружении подозрительного предм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авила поведения при террористическом акте» (просмотр презент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ор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литика, основанная на систематическом применении террора. Синонимами слова «террор» (лат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err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рах, ужас) являются слова «насилие», «запугивание», «устрашение». Общепринятого юридического определения этого понятия не существует. В российском праве определяется как идеология насилия и практика воздействия на общественное сознание, на принятие решений органами государственной власти, органами местного самоуправления или международными организациями, связанные с устрашением населения и/или иными формами противоправных насильствен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. Сце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запно открывается дверь. Вбегают террористы в масках, вооружённые автоматами, пистолетами, ножом и гранатой с кри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сем оставаться на местах и не шевелиться, а то убьём! Школа захвачена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ются к учителю: А ты кто так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мы здесь мероприятие по антитеррору проводим. А что Вам нуж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м нужен вертолёт и миллион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 где же мы возьмём? У нас этого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чать! Не найдете, всех взорв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жет, Вам автобус подойдёт, у нас автобус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дно, давай автобус. И миллион быстро сю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 откуда же у нас миллио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чать, это Ваши проблемы. Ищите, где хотите. Не принесёте миллион, всех убьём. Вот ты (обращаются к одному из учеников из зала), иди сюда. (Стреляют в заложника, тот падает навзничь). Через каждые полчаса мы будем убивать по 1 челове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жно позвонить? (Учитель звонит директору и сообщает о требованиях террористов). В ожидании денег террористы ходят по залу и угрожают заложник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ыли все рты! Тихо сидеть! Не шевелиться! А то убьё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ит директор с портфелем в руках (на портфеле надпись «Миллион»). Террористы подходят к не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ты директор? Деньги принёс? 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в испуге протягивает портфель с деньгами террористам. Когда один из них берёт портфель, директор обезвреживает их двумя одновременными и неожиданными ударами. Забирает портфель, улыбается и уходит.В это время вбегают спецназовцы. Скручивают террористов, собирают оружие и уходят. Вслед за ними входят санитары с носилками и уносят «убитог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учитель анализирует ситуацию. Что теперь грозит преступник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атья 205. Террористический а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 Террористический акт, т.е. совершение взрыва, поджога или иных действий, создающих опасность гибели людей, причинения значительного имущественного ущерба либо наступления иных общественно опасных последствий, если эти действия совершены в целях нарушения общественной безопасности, устрашения населения либо оказание воздействия на принятие решений органами власти, а также угроза совершения указанных действий в тех же целях – наказываются лишением свободы на срок от8 до12 лет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 Те же деяния, совершенные: а) группой лиц по предварительному сговору; б) неоднократно; в) с применением огнестрельного оружия, -  наказываются лишением свободы на срок от 10 до 20 лет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 Деяния, предусмотренные частями первой или второй настоящей статьи, если они совершены организованной группой либо повлекли по неосторожности смерть человека или иные тяжкие последствия, - наказываются лишением свободы на срок от 15 до 20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участвовавшее в подготовке акта терроризма, освобождается от уголовной ответственности, если оно своевременным предупреждением органов власти или иным способом способствовало предотвращению осуществления акта терроризма и если в действиях этого лица не содержится иного состава пре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предусмотрена также за публичные призывы к осуществлению террористической деятельности или публичное оправдание терроризма, а также содействие террорис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просит открыть разложенный на партах раздаточный материал (папки по терроризму) и рассмотреть содержимое папок, повторить темы, затронутые в ход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8. Ито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подводит итог мероприятия, анализирует работу участников, напоминает основные правила поведения в случае террористической угрозы.</w:t>
      </w:r>
    </w:p>
    <w:sectPr>
      <w:type w:val="nextPage"/>
      <w:pgSz w:w="11906" w:h="16838"/>
      <w:pgMar w:left="993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.ru/society/20090901/183228293.html" TargetMode="External"/><Relationship Id="rId3" Type="http://schemas.openxmlformats.org/officeDocument/2006/relationships/hyperlink" Target="http://www.beslan.ru/index.php/remember_cat_sltd/category/o_sobytiyah/" TargetMode="External"/><Relationship Id="rId4" Type="http://schemas.openxmlformats.org/officeDocument/2006/relationships/hyperlink" Target="http://www.ria.ru/justice/20110214/334162046.html" TargetMode="External"/><Relationship Id="rId5" Type="http://schemas.openxmlformats.org/officeDocument/2006/relationships/hyperlink" Target="http://lenta.ru/terror/2002/10/31/pressconf/" TargetMode="External"/><Relationship Id="rId6" Type="http://schemas.openxmlformats.org/officeDocument/2006/relationships/hyperlink" Target="http://www.rg.ru/2011/10/26/dubrovka-site-anons.html" TargetMode="External"/><Relationship Id="rId7" Type="http://schemas.openxmlformats.org/officeDocument/2006/relationships/hyperlink" Target="http://govinfo.library.unt.edu/911/report/911Report.pdf" TargetMode="External"/><Relationship Id="rId8" Type="http://schemas.openxmlformats.org/officeDocument/2006/relationships/hyperlink" Target="http://www.ria.ru/world/20060905/53550148.html" TargetMode="External"/><Relationship Id="rId9" Type="http://schemas.openxmlformats.org/officeDocument/2006/relationships/hyperlink" Target="http://ria.ru/justice/20120910/746894379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30:00Z</dcterms:created>
  <dc:creator>Андрей</dc:creator>
  <dc:description/>
  <dc:language>en-US</dc:language>
  <cp:lastModifiedBy>AlexeyS</cp:lastModifiedBy>
  <dcterms:modified xsi:type="dcterms:W3CDTF">2020-05-13T13:30:00Z</dcterms:modified>
  <cp:revision>2</cp:revision>
  <dc:subject/>
  <dc:title/>
</cp:coreProperties>
</file>